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szCs w:val="28"/>
        </w:rPr>
      </w:pPr>
      <w:r>
        <w:rPr>
          <w:b w:val="false"/>
          <w:bCs w:val="false"/>
          <w:szCs w:val="28"/>
        </w:rPr>
        <w:t>от 02.10.2014 № 24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«Развитие муниципальной служб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оченевском районе на 2014-2016 годы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N 79-ФЗ "О государственной гражданской службе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01.02.2005 N 265-ОЗ "О государственной гражданской службе Новосибирской области" Администрация Кочене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BF%D1%80%D0%BE%D0%B3%D1%80%D0%B0%D0%BC%D0%BC%D0%B0%20%D0%A0%D0%B0%D0%B7%D0%B2%D0%B8%D1%82%D0%B8%D0%B5%20%D0%BC%D1%83%D0%BD%D0%B8%D1%86%D0%B8%D0%BF%D0%B0%D0%BB%D1%8C%D0%BD%D0%BE%D0%B9%20%D1%81%D0%BB%D1%83%D0%B6%D0%B1%D1%8B.docx" \l "Par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"Развитие муниципальной службы в Коченевском районе 2014 - 2016 годы"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данное постановление в периодическом печатном издании «Бюллетене органов местного самоуправления Коченевского района» (Миненкова С.В.) и разместить на официальном сайте администрации Коченевского района (Севостьянова Н.А.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управляющего делами администрации Коченевского района О.В. Смирн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А.А. Карасёв</w:t>
      </w:r>
      <w:bookmarkStart w:id="0" w:name="Par23"/>
      <w:bookmarkEnd w:id="0"/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10.2014 № 2481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АЗВИТИЕ МУНИЦИПАЛЬНОЙ СЛУЖБЫ В КОЧЕНЕВСКОМ РАЙОНЕ 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33"/>
      <w:bookmarkEnd w:id="3"/>
      <w:r>
        <w:rPr>
          <w:b/>
          <w:sz w:val="28"/>
          <w:szCs w:val="28"/>
        </w:rPr>
        <w:t>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324"/>
        <w:gridCol w:w="12277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муниципальной службы в Коченевском районе на 2014 - 2016 годы (далее -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, номер и дата нормативного правового акта, послужившего основанием для разработки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.05.2003 N 58-ФЗ "О системе государственной службы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27.07.2004 N 79-ФЗ "О государственной гражданской службе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от 02.03.2007 N 25-ФЗ "О муниципальной службе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07.05.2012 N 601 "Об основных направлениях совершенствования системы государственного управления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Новосибирской области от 01.02.2005 N 265-ОЗ "О государственной гражданской службе Новосибирской области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color w:val="000000"/>
                <w:sz w:val="28"/>
                <w:szCs w:val="28"/>
              </w:rPr>
              <w:t xml:space="preserve"> Новосиби</w:t>
            </w:r>
            <w:r>
              <w:rPr>
                <w:sz w:val="28"/>
                <w:szCs w:val="28"/>
              </w:rPr>
              <w:t>рской области от 30.10.2007 N 157-ОЗ "О муниципальной службе в Новосибирской области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рганизационно-контрольной и кадровой работы администрации Коченевского (далее – ООК и КР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оченевского района (далее - администрация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оченевского района, избирательная комиссия Коченевского района Новосибирской обла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го управления в Коченев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го и методического обеспечения муниципальной службы в Коченевском районе (далее - муниципальная служб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взаимодействия гражданской службы 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механизмов подбора, комплексной оценки деятельности и продвижения по службе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с кадровым резервом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эффективной системы мотивации, стимулиро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полнительного профессионального образования, обеспечение непрерывности и системности обуче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антикоррупционных механизмов на муниципальной служб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как единого правового институ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ых принципов кадровой политики в системе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омпетенций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азание содействия администрациям сельских поселений в развитии муниципальной служб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счет средств районного бюджета Коченевского района, предусмотренных на подготовку, профессиональную переподготовку и повышение квалификации, а также за счет ассигнований, предусмотренных на содержание органов местного самоуправле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общественному контролю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авонарушений коррупционной направленности сред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престижности муниципальной службы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целевые индикатор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из кадрового резерва (из общего числа должностей муниципальной службы, подлежащих замещению на конкурсной основе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лжностей муниципальной службы высшей и главной групп, на которые сформирован кадровый резер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ходящих ежегодно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й сфере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сформирован и используется муниципальный кадровый резер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ия процедур аттес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реестра должностей муниципальной службы; </w:t>
            </w:r>
          </w:p>
          <w:p>
            <w:pPr>
              <w:pStyle w:val="Style22"/>
              <w:spacing w:lineRule="auto" w:line="276" w:before="28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реестра муниципальных служащих.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28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1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 за выполнением мероприятий Программы осуществляет координатор Программы</w:t>
            </w:r>
          </w:p>
        </w:tc>
      </w:tr>
    </w:tbl>
    <w:p>
      <w:pPr>
        <w:sectPr>
          <w:type w:val="nextPage"/>
          <w:pgSz w:orient="landscape" w:w="16838" w:h="11906"/>
          <w:pgMar w:left="1134" w:right="152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4" w:name="Par96"/>
      <w:bookmarkEnd w:id="4"/>
      <w:r>
        <w:rPr>
          <w:b/>
          <w:sz w:val="28"/>
          <w:szCs w:val="28"/>
        </w:rPr>
        <w:t>I. Характеристика сферы реализации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и пути их ре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динамичного развития Коченевского района является эффективно выстроенная система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совершенствования системы муниципального управления являются развитие кадрового потенциала муниципальной службы, внедрение новых принципов кадровой политики в сфере муниципальной службы, повышение качества и доступност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ченевском районе накоплен опыт управления  муниципальной службой, созданы условия для поступления, прохождения и прекращения муниципальной службы, а также профессионального развития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 комплекс мероприятий по достижению результатов, обеспечива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системы управления гражданской служб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именения в кадровой работ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дополнительного профессионального образов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яется практика конкурсного замещения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формированию, подготовке и использованию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профессионализма муниципальных служащих в установленные действующим законодательством сроки проводятся аттестация и мероприятия по присвоению классных чинов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ует единая система оплаты труда муниципальных служащих. Определены порядки премирования, оказания материальной помощи и установления надбавок к должностным оклада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крытости  муниципальной службы и доступности общественному контролю на официальном сайте администрации Коченевского района размещается актуальная информация о поступлении на муниципальную службу и ее прохождении, работе по профилактике коррупционных и иных правонарушений на муниципальной службе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2009 по 2013 год обучение по программе профессиональной переподготовки за счет средств районного  бюджета Коченевского района  прошли 32 человек из числа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ся мониторинг содержания должностных регламентов с целью их своевременного приведения в соответствие с действующим федеральным законодательством и законодательством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соблюдением требований к служебному поведению муниципальных служащих. Особое внимание уделяется вопросам соблюдения запретов и ограничений на муниципальной службе, исполнения требований о предотвращении и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ежегодно представляются муниципальными служащими своевременно и в полном объеме, размещаются на сайте администрации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обходимо отметить, что в организации муниципальной службы в Коченевском районе существует ряд нерешенных проблем. Служебная деятельность муниципальных служащих не ориентирована на оказание качественных муниципальных услуг гражданам, недостаточно развиты механизмы стимулирования муниципальных служащих, не в полной мере используются заложенные в законодательстве возможности предоставления государственных гарантий, что снижает мотивацию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в полной мере отвечает требованиям времени работа по формированию, подготовке и эффективному использованию кадрового резерва в администрации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активно ведется работа по внедрению механизмов проведения ротации кадров, привлечению на муниципальную службу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ует совершенствования работа по установлению квалификационных требований к должностям муниципальной службы, регламентации профессиональной служебной деятельности муниципальных служащих, развитию антикоррупционных механизмов в администрации Коченевского района, системы профессиональной переподготовки, повышения квалификац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блемными остаются вопросы, связанные с внедрением показателей результативност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ет необходимость дальнейшего развития муниципальной службы. Требуется принятие системных решений, способных повысить результативность деятельности муниципальных служащих и, как следствие, обеспечить дальнейшее высокоэффективное исполнение полномочий администрации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качественно преобразовать систему муниципальной службы, оптимизировать её организацию и функционирование, продолжить внедрение и развитие на муниципальной службе современных кадровых, информационных, образовательных и управленчески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38"/>
      <w:bookmarkStart w:id="6" w:name="Par13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, задачи Программы и 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 Индикаторы оценки результатов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униципальная служба должны быть открытой, конкурентоспособной и престижной, ориентированной на результативную деятельность муниципальных служащих, а также активное взаимодействие с институтам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и методического обеспечен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управления муниципальной служб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заимодействия гражданской службы 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муниципальной службы, обеспечение взаимодействия с институтами гражданского об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ых механизмов подбора, комплексной оценки деятельности и продвижения по службе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с кадровым резервом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ффективной системы мотивации, стимулирования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коррупционных механизмов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, обеспечивающее достижение поставленных целей и задач, должно охватывать основные сферы ее функционирования и осуществляться по следующим основ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й службы как единого правового институ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принципов кадровой политики в системе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ых компетенций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коррупционных механизм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администрациям сельских поселений в развити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BF%D1%80%D0%BE%D0%B3%D1%80%D0%B0%D0%BC%D0%BC%D0%B0%20%D0%A0%D0%B0%D0%B7%D0%B2%D0%B8%D1%82%D0%B8%D0%B5%20%D0%BC%D1%83%D0%BD%D0%B8%D1%86%D0%B8%D0%BF%D0%B0%D0%BB%D1%8C%D0%BD%D0%BE%D0%B9%20%D1%81%D0%BB%D1%83%D0%B6%D0%B1%D1%8B.docx" \l "Par1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ероприятий Программы с указанием сроков исполнения и исполнителей представлен в приложении N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показатели реализации Программы отражены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G:%5C%D0%BF%D1%80%D0%BE%D0%B3%D1%80%D0%B0%D0%BC%D0%BC%D0%B0%20%D0%A0%D0%B0%D0%B7%D0%B2%D0%B8%D1%82%D0%B8%D0%B5%20%D0%BC%D1%83%D0%BD%D0%B8%D1%86%D0%B8%D0%BF%D0%B0%D0%BB%D1%8C%D0%BD%D0%BE%D0%B9%20%D1%81%D0%BB%D1%83%D0%B6%D0%B1%D1%8B.docx" \l "Par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и N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7" w:name="Par163"/>
      <w:bookmarkEnd w:id="7"/>
      <w:r>
        <w:rPr>
          <w:b/>
          <w:sz w:val="28"/>
          <w:szCs w:val="28"/>
        </w:rPr>
        <w:t>III. Финансирование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за счет средств районного бюджета Коченевского района, предусмотренных на дополнительное профессиональное образование, а также за счет ассигнований, предусмотренных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8" w:name="Par167"/>
      <w:bookmarkEnd w:id="8"/>
      <w:r>
        <w:rPr>
          <w:b/>
          <w:sz w:val="28"/>
          <w:szCs w:val="28"/>
        </w:rPr>
        <w:t>IV. Управление реализацие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и оперативного управления за выполнением мероприятий Программы будет осуществлять  администрация Кочене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администрации Коченевского района по итогам каждого полугодия, до 5 числа месяца, следующего за отчетным периодом, представляют в ДОУ и ГГС отчет о реализации мероприяти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олненных мероприятий Программы с указанием непосредственных результатов выполнения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исполнители представляют в ДОУ и ГГС в срок до 1 марта года, следующего за последним годом реализации Программы, итоговый отчет о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85"/>
      <w:bookmarkStart w:id="10" w:name="Par185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"Развит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оченевском район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4 - 2016 годы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1" w:name="Par192"/>
      <w:bookmarkEnd w:id="11"/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422"/>
        <w:gridCol w:w="2041"/>
        <w:gridCol w:w="1701"/>
        <w:gridCol w:w="581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2" w:name="Par200"/>
            <w:bookmarkEnd w:id="12"/>
            <w:r>
              <w:rPr>
                <w:sz w:val="28"/>
                <w:szCs w:val="28"/>
              </w:rPr>
              <w:t>1. Развитие муниципальной службы как государственно-правового институ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Коченевского района по вопроса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ведения раздела "Муниципальная служба" на официальном сайте администрации Коченевского района в информационно-телекоммуникационной сети Интер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открытости и доступности муниципальной службы общественному контролю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3" w:name="Par241"/>
            <w:bookmarkEnd w:id="13"/>
            <w:r>
              <w:rPr>
                <w:sz w:val="28"/>
                <w:szCs w:val="28"/>
              </w:rPr>
              <w:t>2. 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нение современных технологий отбора кадров на муниципальную службу при проведении конкурсных процеду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объективности и эффективности механизма отбора (привлечения) кадров на муниципальную служб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работы с кадровым резервом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деловых и профессиональных качеств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ормирование и использование при замещении должностей муниципальной службы информационной базы данных о наиболее перспективных студентах старших кур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на муниципальную службу молодых квалифицированных специалист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4" w:name="Par267"/>
            <w:bookmarkEnd w:id="14"/>
            <w:r>
              <w:rPr>
                <w:sz w:val="28"/>
                <w:szCs w:val="28"/>
              </w:rPr>
              <w:t>3. Развитие профессиональных компетенций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дрового состава администраций сельских посел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жегодно до 30 января по состоянию на 1 января текущего г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ценка кадрового состава муниципальных образований Коченевск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внедрение рекомендаций по адаптации молодых специалистов на муниципальной служб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еобходимых условий для профессионального развития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бразовательных программ, соответствующих приоритетным направлениям дополнительного профессионального образования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результативности деятельности  муниципальных служащих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5" w:name="Par308"/>
            <w:bookmarkEnd w:id="15"/>
            <w:r>
              <w:rPr>
                <w:sz w:val="28"/>
                <w:szCs w:val="28"/>
              </w:rPr>
              <w:t>4. Повышение эффективност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разработки квалификационных требований к должностям муниципальной службы с учетом компетентностного подх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омпетентностного подхода при формировании кадрового состава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уровня объективности оценки профессиональных компетенций, внедрение результатов оценки во все элементы кадровой раб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необходимой нормативной правовой базы по обеспечению государственными социальными гарантиями муниципальных служащ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4 - 2015 год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результативности профессиональной служебной деятельности, престижности муниципальной службы, снижение уровня коррупционных рисков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6" w:name="Par342"/>
            <w:bookmarkEnd w:id="16"/>
            <w:r>
              <w:rPr>
                <w:sz w:val="28"/>
                <w:szCs w:val="28"/>
              </w:rPr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онное, консультативное,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, образуемых в государственных органах, комиссий по соблюдению требований к служебному поведению муниципальных служащих и урегулированию конфликта интересов, образуемых в органах местного само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комиссий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упреждение нарушений гражданскими служащими и муниципальными служащими законодательства о гражданской службе,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К и 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388"/>
      <w:bookmarkStart w:id="18" w:name="Par388"/>
      <w:bookmarkEnd w:id="18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сокращ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К и КР – отдел организационно-контрольной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АО – информационно-аналитический отде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9" w:name="Par423"/>
      <w:bookmarkStart w:id="20" w:name="Par42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"Развит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Коченевском район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4 - 2016 годы"</w:t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4621"/>
        <w:gridCol w:w="1418"/>
        <w:gridCol w:w="1984"/>
        <w:gridCol w:w="1985"/>
        <w:gridCol w:w="1984"/>
        <w:gridCol w:w="19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состоянию на 01.01.2014 (2013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конец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конец 201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конец 2016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из кадрового резерва (от общего числа должностей муниципальной службы, подлежащих замещению на конкурсной осно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ходящих ежегодно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муниципальных служащих, в должностные обязанности которых входит участие в противодействии коррупции, прошедших обучение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размещающих  сведения о доходах, расходах, об имуществе и обязательствах имущественного характера на официальных сайтах в установленные действующим законодательством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органов местного самоуправления, в которых должности муниципальной службы замещаются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образований, в которых сформирован и используется муниципальный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F7A8D69105CD9E20924E8BB3DDE609A799F60D17AE7F547538A2CB51ED9EB85EE067EFAD2677DFBRBpCF" TargetMode="External"/><Relationship Id="rId4" Type="http://schemas.openxmlformats.org/officeDocument/2006/relationships/hyperlink" Target="consultantplus://offline/ref=DF7A8D69105CD9E20924E8BB3DDE609A799C68D478EDF547538A2CB51ED9EB85EE067EFAD26778F8RBp8F" TargetMode="External"/><Relationship Id="rId5" Type="http://schemas.openxmlformats.org/officeDocument/2006/relationships/hyperlink" Target="consultantplus://offline/ref=DF7A8D69105CD9E20924E8B82FB23E9371923FDE79E3F91908D577E849D0E1D2A94927B8966A7BFFBA3917R7pCF" TargetMode="External"/><Relationship Id="rId6" Type="http://schemas.openxmlformats.org/officeDocument/2006/relationships/hyperlink" Target="consultantplus://offline/ref=DF7A8D69105CD9E20924E8BB3DDE609A799D69DB77E0F547538A2CB51ED9EB85EE067EFAD2677BFCRBp8F" TargetMode="External"/><Relationship Id="rId7" Type="http://schemas.openxmlformats.org/officeDocument/2006/relationships/hyperlink" Target="consultantplus://offline/ref=DF7A8D69105CD9E20924E8BB3DDE609A799F60D17AE7F547538A2CB51ED9EB85EE067EFAD2677DFBRBpCF" TargetMode="External"/><Relationship Id="rId8" Type="http://schemas.openxmlformats.org/officeDocument/2006/relationships/hyperlink" Target="consultantplus://offline/ref=DF7A8D69105CD9E20924E8BB3DDE609A799C68D478EDF547538A2CB51ED9EB85EE067EFAD26778F8RBp8F" TargetMode="External"/><Relationship Id="rId9" Type="http://schemas.openxmlformats.org/officeDocument/2006/relationships/hyperlink" Target="consultantplus://offline/ref=DF7A8D69105CD9E20924F6B539DE609A799B68D07CE2F547538A2CB51ERDp9F" TargetMode="External"/><Relationship Id="rId10" Type="http://schemas.openxmlformats.org/officeDocument/2006/relationships/hyperlink" Target="consultantplus://offline/ref=DF7A8D69105CD9E20924E8B82FB23E9371923FDE79E3F91908D577E849D0E1D2A94927B8966A7BFFBA3917R7pCF" TargetMode="External"/><Relationship Id="rId11" Type="http://schemas.openxmlformats.org/officeDocument/2006/relationships/hyperlink" Target="consultantplus://offline/ref=DF7A8D69105CD9E20924E8B82FB23E9371923FDE79E5F91006D577E849D0E1D2RAp9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7:00Z</dcterms:created>
  <dc:creator>Кузнецова Елена</dc:creator>
  <dc:description/>
  <dc:language>en-US</dc:language>
  <cp:lastModifiedBy>Documents</cp:lastModifiedBy>
  <cp:lastPrinted>2014-10-02T09:36:00Z</cp:lastPrinted>
  <dcterms:modified xsi:type="dcterms:W3CDTF">2014-10-02T03:04:00Z</dcterms:modified>
  <cp:revision>3</cp:revision>
  <dc:subject/>
  <dc:title>АДМИНИСТРАЦИЯ КОЧЕНЕВСКОГО РАЙОНА</dc:title>
</cp:coreProperties>
</file>